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644" w:firstLine="720"/>
        <w:rPr/>
      </w:pPr>
      <w:r>
        <w:rPr/>
        <w:t>LAMPIRAN</w:t>
        <w:tab/>
        <w:t xml:space="preserve">: </w:t>
      </w:r>
    </w:p>
    <w:p>
      <w:pPr>
        <w:pStyle w:val="Normal"/>
        <w:tabs>
          <w:tab w:val="clear" w:pos="720"/>
          <w:tab w:val="left" w:pos="9781" w:leader="none"/>
        </w:tabs>
        <w:ind w:firstLine="83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UTUSAN REKTOR UNIVERSITAS DIPONEGORO</w:t>
      </w:r>
    </w:p>
    <w:p>
      <w:pPr>
        <w:pStyle w:val="Normal"/>
        <w:tabs>
          <w:tab w:val="clear" w:pos="720"/>
          <w:tab w:val="left" w:pos="9781" w:leader="none"/>
        </w:tabs>
        <w:ind w:firstLine="83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  <w:tab/>
        <w:t>: 61/UN7.P/HK/2018</w:t>
      </w:r>
    </w:p>
    <w:p>
      <w:pPr>
        <w:pStyle w:val="Normal"/>
        <w:tabs>
          <w:tab w:val="clear" w:pos="720"/>
          <w:tab w:val="left" w:pos="9781" w:leader="none"/>
        </w:tabs>
        <w:ind w:firstLine="83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GAL</w:t>
        <w:tab/>
        <w:t>: 1 Februari 2018</w:t>
      </w:r>
    </w:p>
    <w:p>
      <w:pPr>
        <w:pStyle w:val="Normal"/>
        <w:tabs>
          <w:tab w:val="clear" w:pos="720"/>
          <w:tab w:val="left" w:pos="9781" w:leader="none"/>
        </w:tabs>
        <w:ind w:firstLine="836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NG</w:t>
        <w:tab/>
        <w:t>:</w:t>
      </w:r>
    </w:p>
    <w:p>
      <w:pPr>
        <w:pStyle w:val="Normal"/>
        <w:tabs>
          <w:tab w:val="clear" w:pos="720"/>
          <w:tab w:val="left" w:pos="9781" w:leader="none"/>
        </w:tabs>
        <w:ind w:left="83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MBERHENTIAN DAN PENGGANTIAN PEMBERIAN BEASISWA PROGRAM BIDIK MISI BAGI MAHASISWA ANGKATAN 2017 DI LINGKUNGAN UNIVERSITAS DIPONEGORO </w:t>
      </w:r>
      <w:r>
        <w:rPr>
          <w:rFonts w:cs="Bookman Old Style" w:ascii="Bookman Old Style" w:hAnsi="Bookman Old Style"/>
          <w:sz w:val="24"/>
          <w:szCs w:val="24"/>
        </w:rPr>
        <w:t>PADA SEMESTER GASAL TAHUN AKADEMIK 2017/201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84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843"/>
        <w:gridCol w:w="851"/>
        <w:gridCol w:w="1701"/>
        <w:gridCol w:w="1984"/>
        <w:gridCol w:w="1843"/>
        <w:gridCol w:w="850"/>
        <w:gridCol w:w="1276"/>
        <w:gridCol w:w="289"/>
        <w:gridCol w:w="781"/>
        <w:gridCol w:w="206"/>
        <w:gridCol w:w="709"/>
        <w:gridCol w:w="358"/>
        <w:gridCol w:w="209"/>
        <w:gridCol w:w="30"/>
        <w:gridCol w:w="239"/>
        <w:gridCol w:w="499"/>
        <w:gridCol w:w="23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IBERHENTIKAN / L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ITETAPKAN / BARU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DANA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N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gram Stu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g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N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gram Stu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g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aya Penyeleng-garaan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aya Hidup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umlah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ULFA KHOLISTIY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02011711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 E S 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UHAMAD FAQI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4051706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INSTRUMENTASI &amp; ELEKTRON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EBRIANTI VALENTINA PRATIW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30117120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KUNTANS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NGGI SAPUT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40217060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TEKNIK MES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ISKA AYU WULANDA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30117120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KUNTANS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VI DIAH PRATIT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217060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AKUNTA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,9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IA FADHILATUL KHOIRIYA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4011712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. PERPUSTKN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RIKA SEPTIA NINGTY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217060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AKUNTA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TI ROHMATU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40117120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. PERPUSTKN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ALFINA PANGESTU RAMADHANI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617060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3  ADM. PERKANTOR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YU SEMBADA KEL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60117120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K. ELEKTR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VA YANI BR TARIG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617060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3  ADM. PERKANTOR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NING SAVITR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10117120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IK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OSIMA MONALISA BR GIRSA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20417060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3 BAHASA JEPANG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YESKA ASTRI AZ-ZAH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50117120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TISTIK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TITA MELIA ASTU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010117130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NAJEMEN SD PERAIR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UNI KURNIASI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0011712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SH. MAS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VI OKTAVIA MAHARDA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217060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AKUNTAN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CA DYAH PRATIW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3011712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MANFN SD PERIK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DYATMOKO ALDY DENA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010317060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3 PERPAJAK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2,4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3,900,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6,300,000 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5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marang, 1 Februari 2018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521" w:type="dxa"/>
            <w:gridSpan w:val="9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KTOR UNIVERSITAS DIPONEGORO,</w:t>
            </w:r>
          </w:p>
        </w:tc>
        <w:tc>
          <w:tcPr>
            <w:tcW w:w="1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td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954" w:type="dxa"/>
            <w:gridSpan w:val="7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OF.DR.YOS JOHAN UTAMA, S.H., M.HUM.</w:t>
            </w:r>
          </w:p>
        </w:tc>
        <w:tc>
          <w:tcPr>
            <w:tcW w:w="1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3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IP 196211101987031004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3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ind w:hanging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linan sesuai dengan asliny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kretaris Universitas</w:t>
            </w:r>
          </w:p>
          <w:p>
            <w:pPr>
              <w:pStyle w:val="Normal"/>
              <w:ind w:firstLine="439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504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4" r="-2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.DR.dr. ANIES, M.KES., PKK</w:t>
            </w:r>
          </w:p>
          <w:p>
            <w:pPr>
              <w:pStyle w:val="Normal"/>
              <w:ind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 19540722198501100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856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20160" w:h="12240"/>
      <w:pgMar w:left="1077" w:right="2160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461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61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1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0:00Z</dcterms:created>
  <dc:creator>user</dc:creator>
  <dc:description/>
  <cp:keywords/>
  <dc:language>en-US</dc:language>
  <cp:lastModifiedBy>user</cp:lastModifiedBy>
  <cp:lastPrinted>2018-02-15T08:49:00Z</cp:lastPrinted>
  <dcterms:modified xsi:type="dcterms:W3CDTF">2018-02-15T01:51:00Z</dcterms:modified>
  <cp:revision>4</cp:revision>
  <dc:subject/>
  <dc:title>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